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= = = = = = =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6 марта 2012г. № 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орядке расходования средств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ервного фонда муниципального образования «Шелангерское сельское поселение»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п. д п.2 ст.11; ст.25 Федерального закона от 21 декабря 1994 года № 68-ФЗ «О защите населения и территорий от чрезвычайных ситуаций природного и техногенного характера» администрация муниципального образования «Шелангерское сельское поселение» постановляет: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«Положение о порядке расходования средств Резервного фонда муниципального образования «Шелангерское сельское поселение»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муниципального образования «Шелангерское сельское поселение» обеспечить финансирование расходов из Резервного фонда муниципального образования «Шелангерское сельское поселени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резервный фонд) в соответствии с Положением, утвержденным настоящим постановлением, и решениями Собрания депутатов муниципального образования «Шелангерское сельское поселение» о выделении средств из резервного фонда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целевым использованием средств резервного фонда осуществляется комиссией по финансово-экономическому развитию Собрания депутатов муниципального образования «Шелангерское сельское поселение»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:                                   Васильева Р.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/>
        <w:t>исп. Матвеев В.А. 6-53-8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3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елангерское сельское поселение»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06__» _03_ 2012_ г._№35__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порядке расходования средств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ого фонда органа местного самоуправл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о статьей 81 Бюджетного кодекса Российской Федерации и устанавливает порядок выделения и использования средств из Резервного фонда муниципального образования «Шелангерское сельское поселение» (далее - резервный фонд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зервный фонд создается для финансирования непредвиденных расходов и мероприятий местного значения, не предусмотренных в бюджете  муниципального образования «Шелангерское сельское поселение» на соответствующий финансовый год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ем резервного фонда определяется решением о бюджете муниципального образования «Шелангерское сельское поселение» на соответствующий финансовый год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анием для выделения средств из резервного фонда является решение Собрания депутатов муниципального образования «Шелангерское сельское поселение», в котором указывается размер ассигнований и их распределение по получателям и проводимым мероприятиям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едства из резервного фонда выделяются для частичного покрытия расходов на финансирование следующих мероприятий: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редупреждению чрезвычайных ситуаций при угрозе их возникновения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исковых и аварийно-спасательных работ в зонах чрезвычайных ситуаций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еотложных аварийно-восстановительных работ на объектах жилищно-коммунального хозяйства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у, доставку и хранение материальных ресурсов для первоочередного жизнеобеспечения пострадавшего населения и резерва органа местного самоуправления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тывание и содержание временных пунктов проживания и питания для эвакуируемых пострадавших граждан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атериальной помощи пострадавшим гражданам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цели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целевое использование средств резервного фонда запрещается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для предупреждения и ликвидации чрезвычайных ситуаций недостаточно собственных средств предприятий, организаций и учреждений (далее – организации), средств структурных подразделений органов муниципального образования, а также страховых фондов и других источников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змещение расходов местного бюджета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екты решений Собрания депутатов муниципального образования «Шелангерское сельское поселение» о выделении средств из резервного фонда  с указанием объема выделяемых средств и направления их расходования готовит заместитель главы администрации                муниципального образования «Шелангерское сельское  поселение»    в течение 5 дней после получения соответствующего поручения главы администрации муниципального образования «Шелангерское сельское  поселение»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разделения органа местного самоуправления и организации муниципального образования, по роду деятельности которых выделяются средства из резервного фонда, представляют в комиссию по финансово-экономическому развитию Собрания депутатов муниципального образования «Шелангерское сельское поселение» документы с обоснованием размера запрашиваемых средств, включая сметно-финансовые расчеты, данные о размере материального ущерба, размере израсходованных на ликвидацию чрезвычайной ситуации средств организаций, соответствующих бюджетов, страховых фондов и иных источников, о наличии собственных резервов финансовых и материальных ресурсов, а также в случае необходимости – заключения комиссии, экспертов и т.д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едства из резервного фонда выделяются на финансирование мероприятий по ликвидации чрезвычайных ситуаций только местного уровня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труктурные подразделения органа местного самоуправления и организации, в распоряжение которых выделены средства резервного фонда, несут ответственность за целевое использование этих средств в порядке, установленном законодательством Российской Федерации, и в месячный срок после проведения соответствующих мероприятий представляют в в комиссию по финансово-экономическому развитию Собрания депутатов муниципального образования «Шелангерское сельское поселение» подробный отчет об использовании средств резервного фонд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отсутствии или недостаточности средств резервного фонда Глава администрации муниципального образования «Шелангерское сельское поселение» вправе обратиться в установленном порядке в высший орган исполнительной власти субъекта Российской Федерации с просьбой о выделении средств из субъектового резервного фонда.</w:t>
      </w:r>
    </w:p>
    <w:p>
      <w:pPr>
        <w:pStyle w:val="SUBHEADR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44:00Z</dcterms:created>
  <dc:creator>Customer</dc:creator>
  <dc:description/>
  <cp:keywords/>
  <dc:language>en-US</dc:language>
  <cp:lastModifiedBy>1</cp:lastModifiedBy>
  <cp:lastPrinted>2012-03-19T11:26:00Z</cp:lastPrinted>
  <dcterms:modified xsi:type="dcterms:W3CDTF">2012-03-19T08:31:00Z</dcterms:modified>
  <cp:revision>3</cp:revision>
  <dc:subject/>
  <dc:title>            Администрацийже                                                     Администрация                                                                                                                                                       </dc:title>
</cp:coreProperties>
</file>